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älningsblankett till Vårsalong 2025 29 mars - 13 april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närens namn 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_________________   Bankgiro/Plusgiro/Bankkontonr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ågra rader om dig själv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>Konstverkets titel _____________________________________________________ Antagen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 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userad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 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>Konstverkets titel _____________________________________________________ Antagen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</w:rPr>
        <w:t>Teknik _______________________________________________________________ Refuserad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 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>Konstverkets titel _____________________________________________________ Antagen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</w:rPr>
        <w:t>Teknik _______________________________________________________________ Refuserad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 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ipp här 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as och fästes på baksidan/undersidan av konstverket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verkets titel _________________________________________________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  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verkets titel _________________________________________________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  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verkets titel ______________________________________________________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/>
        </w:rPr>
        <w:t xml:space="preserve">Teknik  ______________________________________________________________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418" w:right="169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lämning av bildkonst och konsthantverk sker den 24 mars 2025  kl 16.00 – 18.00, Gamla Brukskontoret i Pukeberg Nybro.</w:t>
      </w:r>
    </w:p>
    <w:p>
      <w:pPr>
        <w:pStyle w:val="Normal"/>
        <w:spacing w:lineRule="auto" w:line="240" w:before="200" w:after="0"/>
        <w:ind w:left="1701" w:right="1273" w:hanging="0"/>
        <w:rPr/>
      </w:pPr>
      <w:r>
        <w:rPr>
          <w:rFonts w:cs="Calibri"/>
          <w:b/>
          <w:bCs/>
          <w:color w:val="6C0024"/>
          <w:sz w:val="28"/>
          <w:szCs w:val="28"/>
        </w:rPr>
        <w:t>I samband med Vårsalongen 2025 kommer årets stipendium på 6.000 kr delas ut av Nybro Energi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7:00Z</dcterms:created>
  <dc:creator>Inger</dc:creator>
  <dc:description/>
  <cp:keywords/>
  <dc:language>en-US</dc:language>
  <cp:lastModifiedBy>Emelie  Ingvarsson</cp:lastModifiedBy>
  <cp:lastPrinted>2022-02-02T22:24:00Z</cp:lastPrinted>
  <dcterms:modified xsi:type="dcterms:W3CDTF">2025-02-10T15:20:00Z</dcterms:modified>
  <cp:revision>3</cp:revision>
  <dc:subject/>
  <dc:title/>
</cp:coreProperties>
</file>